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4g.099zj.topr4g.099zj.top/xiazai/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